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443"/>
        <w:gridCol w:w="2392"/>
        <w:gridCol w:w="389"/>
        <w:gridCol w:w="1170"/>
        <w:gridCol w:w="221"/>
        <w:gridCol w:w="186"/>
        <w:gridCol w:w="163"/>
        <w:gridCol w:w="280"/>
        <w:gridCol w:w="567"/>
        <w:gridCol w:w="195"/>
        <w:gridCol w:w="2782"/>
      </w:tblGrid>
      <w:tr>
        <w:trPr>
          <w:trHeight w:val="345" w:hRule="atLeast"/>
          <w:cantSplit w:val="true"/>
        </w:trPr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50165</wp:posOffset>
                  </wp:positionV>
                  <wp:extent cx="1813560" cy="231140"/>
                  <wp:effectExtent l="0" t="0" r="0" b="0"/>
                  <wp:wrapSquare wrapText="bothSides"/>
                  <wp:docPr id="1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upunkirakennelautakun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untamontie 5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100 Joensuu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EAVUSTUSHAKE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kuaika päättyy 31.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kunnan nimi</w:t>
            </w:r>
          </w:p>
        </w:tc>
        <w:tc>
          <w:tcPr>
            <w:tcW w:w="48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soitetien ni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 eri ku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kunnan nimi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iekunnan </w:t>
            </w:r>
          </w:p>
          <w:p>
            <w:pPr>
              <w:pStyle w:val="Heading2"/>
              <w:rPr/>
            </w:pPr>
            <w:r>
              <w:rPr/>
              <w:t>edustaja/yhteyshenkilö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) 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syvällä asutuksella tarkoitetaan, että kiinteistö on ympärivuotisessa käytössä ja asukkaat ovat henkikirjoilla ao. kiinteistöön.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Osoite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Väärien tai puutteellisten tietojen antaminen voi johtaa mahdollisesti myönnettävän kunnan avustuksen hylkäämiseen.</w:t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inumero  </w:t>
            </w:r>
          </w:p>
          <w:p>
            <w:pPr>
              <w:pStyle w:val="Heading2"/>
              <w:rPr>
                <w:vertAlign w:val="superscript"/>
              </w:rPr>
            </w:pPr>
            <w:r>
              <w:rPr/>
              <w:t>ja – toimipaikka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kkitiedot ja</w:t>
            </w:r>
          </w:p>
          <w:p>
            <w:pPr>
              <w:pStyle w:val="Heading2"/>
              <w:rPr>
                <w:vertAlign w:val="superscript"/>
              </w:rPr>
            </w:pPr>
            <w:r>
              <w:rPr/>
              <w:t xml:space="preserve">IBAN -tilinumero 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32"/>
              </w:rPr>
              <w:t>Haen avustusta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6_385803362"/>
            <w:bookmarkStart w:id="1" w:name="__Fieldmark__6_385803362"/>
            <w:bookmarkEnd w:id="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Kunnossapitoon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7_385803362"/>
            <w:bookmarkStart w:id="3" w:name="__Fieldmark__7_385803362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Perusparannuksee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kunta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8_385803362"/>
            <w:bookmarkStart w:id="5" w:name="__Fieldmark__8_38580336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On perustett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9_385803362"/>
            <w:bookmarkStart w:id="7" w:name="__Fieldmark__9_38580336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i ole perustettu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kunnan kokous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viimeisin tiekunnan kokouspäivämäärä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n pituus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konaispituus (k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ta pysyvän asutuksen osuu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Joensuun kaupungin alueella (km)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isen kunnan alueella, km/kunnan n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osakkaat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ieosakkaiden lukumäärä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syvän asutuksen lukumäärä (taloutta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Teollinen toimint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ity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8" w:name="Teksti34"/>
            <w:bookmarkEnd w:id="8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" w:name="Teksti34"/>
            <w:bookmarkStart w:id="10" w:name="Teksti34"/>
            <w:bookmarkEnd w:id="10"/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bookmarkStart w:id="11" w:name="Teksti7"/>
            <w:bookmarkEnd w:id="11"/>
            <w:r>
              <w:rPr>
                <w:sz w:val="16"/>
                <w:szCs w:val="20"/>
              </w:rPr>
              <w:t>Työntekijöitä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2" w:name="Teksti7"/>
            <w:bookmarkEnd w:id="1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skasliikenne/vuo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3" w:name="Teksti12"/>
            <w:bookmarkEnd w:id="1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4" w:name="Teksti13"/>
            <w:bookmarkEnd w:id="1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5" w:name="Teksti14"/>
            <w:bookmarkEnd w:id="1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ätieto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sim. läpiajo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äiväys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kirjoitukset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kka ja päivämäär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llekirjoitus ja nimenselvenn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itteet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Palautus: </w:t>
        <w:tab/>
        <w:t>sähköpostilla: laura.koskela@joensuu.fi</w:t>
      </w:r>
    </w:p>
    <w:p>
      <w:pPr>
        <w:pStyle w:val="Normal"/>
        <w:ind w:firstLine="1304"/>
        <w:rPr/>
      </w:pPr>
      <w:r>
        <w:rPr>
          <w:sz w:val="16"/>
          <w:szCs w:val="16"/>
        </w:rPr>
        <w:t>Joensuun kaupungin palvelupisteille tai kirjeitse osoitteella:</w:t>
      </w:r>
    </w:p>
    <w:p>
      <w:pPr>
        <w:pStyle w:val="Normal"/>
        <w:ind w:firstLine="1304"/>
        <w:rPr/>
      </w:pPr>
      <w:r>
        <w:rPr>
          <w:sz w:val="16"/>
          <w:szCs w:val="16"/>
        </w:rPr>
        <w:t>Joensuun kaupunki, Kaupunkirakennelautakunta, Muuntamontie 5, 80100 Joensuu</w:t>
      </w:r>
    </w:p>
    <w:p>
      <w:pPr>
        <w:pStyle w:val="Normal"/>
        <w:ind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iedustelut</w:t>
      </w:r>
      <w:r>
        <w:rPr>
          <w:b/>
          <w:sz w:val="16"/>
          <w:szCs w:val="16"/>
        </w:rPr>
        <w:t xml:space="preserve">: </w:t>
        <w:tab/>
      </w:r>
      <w:r>
        <w:rPr>
          <w:sz w:val="16"/>
          <w:szCs w:val="16"/>
        </w:rPr>
        <w:t>Laura Koskela, yhdyskuntainsinööri, puh. 050 354 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ähköposti: etunimi.sukunimi@joensuu.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7.2.2022/LK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1:00Z</dcterms:created>
  <dc:creator>-</dc:creator>
  <dc:description/>
  <cp:keywords/>
  <dc:language>en-US</dc:language>
  <cp:lastModifiedBy>Koskela Laura</cp:lastModifiedBy>
  <dcterms:modified xsi:type="dcterms:W3CDTF">2022-02-17T08:01:00Z</dcterms:modified>
  <cp:revision>2</cp:revision>
  <dc:subject/>
  <dc:title> </dc:title>
</cp:coreProperties>
</file>