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 xml:space="preserve">Vuokra-asunnon irtisanominen on tehtävä kirjallisesti. Irtisanomisaika on yksi täysi kalenterikuukausi; </w:t>
      </w:r>
      <w:r>
        <w:rPr>
          <w:u w:val="single"/>
        </w:rPr>
        <w:t>irtisanomisaika lasketaan alkavaksi sen kalenterikuukauden viimeisestä päivästä, jona asunto irtisanotaan</w:t>
      </w:r>
      <w:r>
        <w:rPr/>
        <w:t>. Irtisanominen tulisi tehdä mahdollisimman aikaisessa vaiheessa muuton varmistuttua. Myös asukkaan käytössä oleva</w:t>
      </w:r>
      <w:r>
        <w:rPr>
          <w:bCs/>
        </w:rPr>
        <w:t xml:space="preserve"> autopaikka tulee irtisanoa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OKRA-ASUNNON IRTISANOMISILMOITUS/Kiinteistö Oy Joensuun Seniori; Maija-talo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/>
        <w:t xml:space="preserve">ASUNNON OSOITE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659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Torikatu 4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uoneistotyyppi </w:t>
      </w:r>
    </w:p>
    <w:p>
      <w:pPr>
        <w:pStyle w:val="Normal"/>
        <w:rPr>
          <w:sz w:val="20"/>
        </w:rPr>
      </w:pPr>
      <w:r>
        <w:fldChar w:fldCharType="begin">
          <w:ffData>
            <w:name w:val="Valinta4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868478867"/>
      <w:bookmarkStart w:id="1" w:name="__Fieldmark__0_386847886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sz w:val="20"/>
        </w:rPr>
        <w:t>2 h+kt, 38,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_____. kerros</w:t>
        <w:tab/>
        <w:t xml:space="preserve">Asunnossa tupakoitu            </w:t>
      </w:r>
      <w:r>
        <w:fldChar w:fldCharType="begin">
          <w:ffData>
            <w:name w:val="Valinta4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868478867"/>
      <w:bookmarkStart w:id="3" w:name="__Fieldmark__1_386847886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sz w:val="20"/>
        </w:rPr>
        <w:t xml:space="preserve"> on            </w:t>
      </w:r>
      <w:r>
        <w:fldChar w:fldCharType="begin">
          <w:ffData>
            <w:name w:val="Valinta4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868478867"/>
      <w:bookmarkStart w:id="5" w:name="__Fieldmark__2_386847886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sz w:val="20"/>
        </w:rPr>
        <w:t xml:space="preserve">   ei</w:t>
      </w:r>
    </w:p>
    <w:p>
      <w:pPr>
        <w:pStyle w:val="Normal"/>
        <w:rPr>
          <w:sz w:val="20"/>
        </w:rPr>
      </w:pPr>
      <w:r>
        <w:fldChar w:fldCharType="begin">
          <w:ffData>
            <w:name w:val="Valinta4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868478867"/>
      <w:bookmarkStart w:id="7" w:name="__Fieldmark__3_386847886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sz w:val="20"/>
        </w:rPr>
        <w:t>2 h+kt, 47,5 m</w:t>
      </w:r>
      <w:r>
        <w:rPr>
          <w:sz w:val="20"/>
          <w:vertAlign w:val="superscript"/>
        </w:rPr>
        <w:t xml:space="preserve">2  </w:t>
      </w:r>
      <w:r>
        <w:rPr>
          <w:sz w:val="20"/>
        </w:rPr>
        <w:t>_____. kerros</w:t>
        <w:tab/>
        <w:t xml:space="preserve">Asunnossa ollut kotieläimiä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868478867"/>
      <w:bookmarkStart w:id="9" w:name="__Fieldmark__4_386847886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sz w:val="20"/>
        </w:rPr>
        <w:t xml:space="preserve"> on            </w:t>
      </w:r>
      <w:r>
        <w:fldChar w:fldCharType="begin">
          <w:ffData>
            <w:name w:val="Valinta4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868478867"/>
      <w:bookmarkStart w:id="11" w:name="__Fieldmark__5_386847886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sz w:val="20"/>
        </w:rPr>
        <w:t xml:space="preserve">   ei                </w:t>
      </w:r>
    </w:p>
    <w:p>
      <w:pPr>
        <w:pStyle w:val="Normal"/>
        <w:rPr>
          <w:sz w:val="20"/>
        </w:rPr>
      </w:pPr>
      <w:r>
        <w:fldChar w:fldCharType="begin">
          <w:ffData>
            <w:name w:val="Valinta4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3868478867"/>
      <w:bookmarkStart w:id="13" w:name="__Fieldmark__6_3868478867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sz w:val="20"/>
        </w:rPr>
        <w:t>2 h+kt, 50,5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_____. kerros</w:t>
        <w:tab/>
        <w:t>mitä 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0"/>
        </w:rPr>
        <w:t xml:space="preserve">Autopaikka             </w:t>
      </w:r>
      <w:r>
        <w:rPr>
          <w:sz w:val="20"/>
        </w:rPr>
        <w:t xml:space="preserve">    </w:t>
      </w:r>
      <w:r>
        <w:fldChar w:fldCharType="begin">
          <w:ffData>
            <w:name w:val="Valinta4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3868478867"/>
      <w:bookmarkStart w:id="15" w:name="__Fieldmark__7_3868478867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sz w:val="20"/>
        </w:rPr>
        <w:t xml:space="preserve">on              </w:t>
      </w:r>
      <w:r>
        <w:fldChar w:fldCharType="begin">
          <w:ffData>
            <w:name w:val="Valinta4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3868478867"/>
      <w:bookmarkStart w:id="17" w:name="__Fieldmark__8_3868478867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sz w:val="20"/>
        </w:rPr>
        <w:t xml:space="preserve"> ei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VUOKRALAINEN/VUOKRALAISET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  <w:gridCol w:w="3701"/>
      </w:tblGrid>
      <w:tr>
        <w:trPr>
          <w:trHeight w:val="89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tymäa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okralaisen puhelin ja sähköposti</w:t>
            </w:r>
          </w:p>
        </w:tc>
      </w:tr>
      <w:tr>
        <w:trPr>
          <w:trHeight w:val="7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usi osoite/Yhteyshenkilön/omaisen oso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heli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teyshenkilön/omaisen sähköpostiosoi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Irtisanon/Irtisanomme vuokrasopimuksen, joka koskee em. huoneistoa.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07"/>
        <w:gridCol w:w="3420"/>
      </w:tblGrid>
      <w:tr>
        <w:trPr>
          <w:trHeight w:val="94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Vuokrasopimuksen päättymispäivä </w:t>
            </w:r>
            <w:r>
              <w:rPr>
                <w:sz w:val="16"/>
                <w:szCs w:val="16"/>
              </w:rPr>
              <w:t>ks. ohje yllä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ttopäiv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unnon    avaimet ____ kp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opaikan avaimet ____ kp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TETÄÄN ASUNTO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ILITIEDOT VAKUUSMAKSUN PALAUTUSTA VARTEN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4551"/>
      </w:tblGrid>
      <w:tr>
        <w:trPr>
          <w:trHeight w:val="6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in omistaja (vuokralain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kk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inumero IBAN-muotoise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ISÄTIETOJA VUOKRANANTAJALLE/TALOHUOLLO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sim. huoneiston kunnosta, koneiden/laitteiden viallisuudesta, lisävarusteista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43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okralaisen huoneistoon tekemät muutostyö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Vuokrasopimuksen allekirjoittaneiden/omaisen tulee allekirjoittaa irtisanomisilmoitus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4978"/>
      </w:tblGrid>
      <w:tr>
        <w:trPr>
          <w:trHeight w:val="80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kka ja a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kirjoitus ja nimenselvenn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ulaisuussuhd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rtisanominen toimitetaan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ensuun kaupunki, Asuntotoimisto, Merimiehenkatu 30, 80100 Joensu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i </w:t>
      </w:r>
      <w:hyperlink r:id="rId2">
        <w:r>
          <w:rPr>
            <w:rStyle w:val="InternetLink"/>
            <w:b/>
            <w:sz w:val="20"/>
            <w:szCs w:val="20"/>
          </w:rPr>
          <w:t>asuntotoimisto@joensuu.fi</w:t>
        </w:r>
      </w:hyperlink>
      <w:r>
        <w:rPr>
          <w:b/>
          <w:sz w:val="20"/>
          <w:szCs w:val="20"/>
        </w:rPr>
        <w:t xml:space="preserve">. </w:t>
      </w:r>
      <w:r>
        <w:rPr>
          <w:bCs/>
          <w:sz w:val="20"/>
          <w:szCs w:val="20"/>
        </w:rPr>
        <w:t>Lisätietoja puh. 013 337 5012 tai 050 466 106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Vuokranantaja vastaanottanut irtisanomisen ___. ___.20____       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  </w:t>
      </w:r>
      <w:r>
        <w:rPr>
          <w:sz w:val="16"/>
          <w:szCs w:val="16"/>
        </w:rPr>
        <w:t>irtisanomisen vastaanottajan allekirjoitus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ntotoimisto@joensuu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1:00Z</dcterms:created>
  <dc:creator>tpt</dc:creator>
  <dc:description/>
  <cp:keywords/>
  <dc:language>en-US</dc:language>
  <cp:lastModifiedBy>Aspelund Leena</cp:lastModifiedBy>
  <cp:lastPrinted>2013-04-25T12:36:00Z</cp:lastPrinted>
  <dcterms:modified xsi:type="dcterms:W3CDTF">2023-01-10T06:18:00Z</dcterms:modified>
  <cp:revision>9</cp:revision>
  <dc:subject/>
  <dc:title>VUOKRA-ASUNNON IRTISANOMISILMOITUS</dc:title>
</cp:coreProperties>
</file>