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1304"/>
          <w:tab w:val="left" w:pos="180" w:leader="none"/>
        </w:tabs>
        <w:rPr/>
      </w:pPr>
      <w:r>
        <w:rPr>
          <w:rFonts w:cs="Arial" w:ascii="Arial" w:hAnsi="Arial"/>
          <w:b/>
          <w:sz w:val="24"/>
          <w:szCs w:val="24"/>
        </w:rPr>
        <w:t>JOENSUUN KAUPUNKI</w:t>
        <w:tab/>
        <w:tab/>
        <w:t>VUOKRA-ASUNTOHAKEMUS</w:t>
      </w:r>
    </w:p>
    <w:p>
      <w:pPr>
        <w:pStyle w:val="Heading2"/>
        <w:tabs>
          <w:tab w:val="clear" w:pos="1304"/>
          <w:tab w:val="left" w:pos="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toimisto</w:t>
        <w:tab/>
        <w:tab/>
        <w:tab/>
        <w:t>SENIORIPIHA, Maija-talo</w:t>
      </w:r>
    </w:p>
    <w:p>
      <w:pPr>
        <w:pStyle w:val="Heading2"/>
        <w:tabs>
          <w:tab w:val="clear" w:pos="1304"/>
          <w:tab w:val="left" w:pos="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Merimiehenkatu 30, 80100 JOENSUU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Heading2"/>
        <w:tabs>
          <w:tab w:val="clear" w:pos="1304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Hakemus saapunut </w:t>
      </w:r>
      <w:r>
        <w:rPr>
          <w:rFonts w:cs="Arial" w:ascii="Arial" w:hAnsi="Arial"/>
          <w:bCs/>
          <w:sz w:val="20"/>
          <w:szCs w:val="20"/>
        </w:rPr>
        <w:t>____.___.20___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</w:r>
      <w:r>
        <w:rPr>
          <w:rFonts w:cs="Arial" w:ascii="Arial" w:hAnsi="Arial"/>
          <w:bCs/>
          <w:sz w:val="20"/>
          <w:szCs w:val="20"/>
        </w:rPr>
        <w:t>Voimassa 6 kk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ta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ATKUVANA</w:t>
      </w:r>
      <w:r>
        <w:rPr>
          <w:rFonts w:cs="Arial" w:ascii="Arial" w:hAnsi="Arial"/>
          <w:b/>
          <w:sz w:val="24"/>
          <w:szCs w:val="24"/>
        </w:rPr>
        <w:t xml:space="preserve">                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   </w:t>
        <w:tab/>
        <w:tab/>
        <w:t xml:space="preserve">     </w:t>
        <w:softHyphen/>
        <w:softHyphen/>
        <w:softHyphen/>
        <w:tab/>
        <w:tab/>
        <w:t xml:space="preserve">                          </w:t>
        <w:tab/>
      </w:r>
      <w:r>
        <w:rPr>
          <w:rFonts w:cs="Arial" w:ascii="Arial" w:hAnsi="Arial"/>
          <w:bCs/>
          <w:sz w:val="20"/>
          <w:szCs w:val="20"/>
        </w:rPr>
        <w:t>Uusittavissa puhelimitse/sähköpostilla, asioimalla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 xml:space="preserve">                               </w:t>
      </w:r>
    </w:p>
    <w:p>
      <w:pPr>
        <w:pStyle w:val="Heading3"/>
        <w:tabs>
          <w:tab w:val="clear" w:pos="1304"/>
          <w:tab w:val="left" w:pos="414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IJAN TIEDOT</w:t>
        <w:tab/>
        <w:tab/>
        <w:tab/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40"/>
        <w:gridCol w:w="2328"/>
      </w:tblGrid>
      <w:tr>
        <w:trPr>
          <w:trHeight w:val="53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ni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unnus</w:t>
              <w:tab/>
              <w:tab/>
              <w:tab/>
              <w:t xml:space="preserve">            Sähkö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kyinen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- ja 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he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yhteyshenkilö/omainen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</w:tc>
      </w:tr>
      <w:tr>
        <w:trPr>
          <w:trHeight w:val="495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83074852"/>
            <w:bookmarkStart w:id="1" w:name="__Fieldmark__7_2830748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imaton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83074852"/>
            <w:bookmarkStart w:id="3" w:name="__Fieldmark__8_2830748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oliitossa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83074852"/>
            <w:bookmarkStart w:id="5" w:name="__Fieldmark__9_2830748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imisissa   </w:t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83074852"/>
            <w:bookmarkStart w:id="7" w:name="__Fieldmark__10_2830748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kisteröity parisuhde 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283074852"/>
            <w:bookmarkStart w:id="9" w:name="__Fieldmark__11_2830748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rkinta-aika    </w:t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283074852"/>
            <w:bookmarkStart w:id="11" w:name="__Fieldmark__12_2830748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onnut    </w:t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283074852"/>
            <w:bookmarkStart w:id="13" w:name="__Fieldmark__13_28307485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ski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harkinta-aika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283074852"/>
            <w:bookmarkStart w:id="15" w:name="__Fieldmark__14_28307485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onnut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UMAAN TULEVAN AVIO-/AVOPUOLISON TIEDOT 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1629"/>
        <w:gridCol w:w="2329"/>
      </w:tblGrid>
      <w:tr>
        <w:trPr>
          <w:trHeight w:val="544" w:hRule="exac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ni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kyinen 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- ja 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ähköp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ETTAVA KOHDE Senioripiha, Maija-talo, Torikatu 42 – itsenäisesti asuville ikäihmisille</w:t>
      </w:r>
    </w:p>
    <w:tbl>
      <w:tblPr>
        <w:tblW w:w="101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2571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6" w:name="Valinta1"/>
            <w:bookmarkStart w:id="17" w:name="Valinta1"/>
            <w:bookmarkEnd w:id="17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18" w:name="Valinta1"/>
            <w:bookmarkEnd w:id="18"/>
            <w:r>
              <w:rPr>
                <w:rFonts w:cs="Arial" w:ascii="Arial" w:hAnsi="Arial"/>
              </w:rPr>
              <w:t>Haettu huoneisto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2h+keittiötila+kylpyhuone/wc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2_283074852"/>
            <w:bookmarkStart w:id="20" w:name="__Fieldmark__22_283074852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38,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Vain yksin hakeville       </w:t>
            </w:r>
            <w:r>
              <w:rPr>
                <w:rFonts w:cs="Arial" w:ascii="Arial" w:hAnsi="Arial"/>
                <w:sz w:val="18"/>
                <w:szCs w:val="18"/>
              </w:rPr>
              <w:t>Ei  pyykinpesukoneliitäntää</w:t>
            </w:r>
            <w:r>
              <w:rPr>
                <w:rFonts w:cs="Arial" w:ascii="Arial" w:hAnsi="Arial"/>
              </w:rPr>
              <w:t xml:space="preserve">   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h+keittiötila+kylpyhuone/wc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3_283074852"/>
            <w:bookmarkStart w:id="22" w:name="__Fieldmark__23_283074852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47,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Vain kaksin hakeville</w:t>
            </w:r>
            <w:r>
              <w:rPr>
                <w:rFonts w:cs="Arial" w:ascii="Arial" w:hAnsi="Arial"/>
              </w:rPr>
              <w:t xml:space="preserve">     On pyykinpesukoneliitäntä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h+keittiötila+kylpyhuone/wc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4_283074852"/>
            <w:bookmarkStart w:id="24" w:name="__Fieldmark__24_283074852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50,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Vain kaksin hakeville     </w:t>
            </w:r>
            <w:r>
              <w:rPr>
                <w:rFonts w:cs="Arial" w:ascii="Arial" w:hAnsi="Arial"/>
              </w:rPr>
              <w:t xml:space="preserve">On pyykinpesukoneliitäntä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Asuinkerrostoive </w:t>
            </w:r>
            <w:r>
              <w:rPr>
                <w:rFonts w:cs="Arial" w:ascii="Arial" w:hAnsi="Arial"/>
                <w:b/>
              </w:rPr>
              <w:t>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  <w:szCs w:val="20"/>
              </w:rPr>
              <w:t>Erityistoiv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25_283074852"/>
            <w:bookmarkStart w:id="26" w:name="__Fieldmark__25_283074852"/>
            <w:bookmarkEnd w:id="2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inkaarikeittiö (keittiötilan yläkaappien korkeus säädettävissä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6_283074852"/>
            <w:bookmarkStart w:id="28" w:name="__Fieldmark__26_283074852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dalletut keittiönkaapit (5. kerroksen asunnoissa yläkaapit 10 cm, alakaapit 5 cm normaalitasoa alempana)</w:t>
            </w:r>
            <w:r>
              <w:rPr/>
              <w:t xml:space="preserve"> </w:t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szCs w:val="20"/>
        </w:rPr>
        <w:t>ASUNNON TARPEEN SYY</w:t>
      </w:r>
      <w:r>
        <w:rPr/>
        <w:t>T</w:t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4518"/>
      </w:tblGrid>
      <w:tr>
        <w:trPr>
          <w:trHeight w:val="9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9" w:name="Valinta27"/>
            <w:bookmarkStart w:id="30" w:name="Valinta27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7_283074852"/>
            <w:bookmarkStart w:id="32" w:name="__Fieldmark__27_283074852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unnoton, miksi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Valinta27"/>
            <w:bookmarkStart w:id="34" w:name="__Fieldmark__28_283074852"/>
            <w:bookmarkStart w:id="35" w:name="__Fieldmark__28_2830748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3"/>
            <w:r>
              <w:rPr>
                <w:rFonts w:cs="Arial" w:ascii="Arial" w:hAnsi="Arial"/>
              </w:rPr>
              <w:t xml:space="preserve"> </w:t>
            </w:r>
            <w:bookmarkStart w:id="36" w:name="Teksti98"/>
            <w:bookmarkEnd w:id="36"/>
            <w:r>
              <w:rPr>
                <w:rFonts w:cs="Arial" w:ascii="Arial" w:hAnsi="Arial"/>
              </w:rPr>
              <w:t xml:space="preserve">vuokrasopimus päättyy  ___.___.20 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uokranantajan/oman irtisanomisen johdosta/</w:t>
              <w:tab/>
              <w:t xml:space="preserve">                   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7" w:name="Valinta28"/>
            <w:bookmarkEnd w:id="37"/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Kotihoidon tarve tällä hetkellä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38" w:name="Valinta28"/>
            <w:bookmarkEnd w:id="38"/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" w:name="__Fieldmark__29_283074852"/>
            <w:bookmarkStart w:id="40" w:name="__Fieldmark__29_283074852"/>
            <w:bookmarkEnd w:id="4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Päivisin  ___ käyntikertaa/päivä    </w:t>
            </w:r>
          </w:p>
        </w:tc>
      </w:tr>
      <w:tr>
        <w:trPr>
          <w:trHeight w:val="134" w:hRule="atLeast"/>
        </w:trPr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ääräaikaisena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0_283074852"/>
            <w:bookmarkStart w:id="42" w:name="__Fieldmark__30_283074852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mistusasunto myyty, muuttovelvoite     ___.___.20___                      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3" w:name="__Fieldmark__31_283074852"/>
            <w:bookmarkStart w:id="44" w:name="__Fieldmark__31_283074852"/>
            <w:bookmarkEnd w:id="4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Ei kotihoitokäyntien tarvet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2_283074852"/>
            <w:bookmarkStart w:id="46" w:name="__Fieldmark__32_283074852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siaaliset ja terveydelliset syyt </w:t>
            </w:r>
            <w:r>
              <w:rPr>
                <w:rFonts w:cs="Arial" w:ascii="Arial" w:hAnsi="Arial"/>
                <w:b/>
              </w:rPr>
              <w:t>(liitä erillinen selvitys)</w:t>
            </w:r>
            <w:r>
              <w:rPr>
                <w:rFonts w:cs="Arial" w:ascii="Arial" w:hAnsi="Arial"/>
              </w:rPr>
              <w:t xml:space="preserve">     </w:t>
              <w:tab/>
              <w:tab/>
              <w:t xml:space="preserve">       </w:t>
            </w:r>
          </w:p>
        </w:tc>
      </w:tr>
      <w:tr>
        <w:trPr>
          <w:trHeight w:val="131" w:hRule="atLeast"/>
        </w:trPr>
        <w:tc>
          <w:tcPr>
            <w:tcW w:w="5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Muu kotiavun tarve _______________                 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83" w:hRule="atLeast"/>
        </w:trPr>
        <w:tc>
          <w:tcPr>
            <w:tcW w:w="5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3_283074852"/>
            <w:bookmarkStart w:id="48" w:name="__Fieldmark__33_283074852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utteet nykyisen asunnon kunnossa/varustetasossa, </w:t>
              <w:tab/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esim. hissittömyys </w:t>
            </w:r>
            <w:r>
              <w:rPr>
                <w:rFonts w:cs="Arial" w:ascii="Arial" w:hAnsi="Arial"/>
                <w:b/>
              </w:rPr>
              <w:t xml:space="preserve">(liitä erillinen selvitys)    </w:t>
              <w:tab/>
              <w:t xml:space="preserve">                                        </w:t>
              <w:tab/>
              <w:tab/>
              <w:tab/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4_283074852"/>
            <w:bookmarkStart w:id="50" w:name="__Fieldmark__34_283074852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io-/avoero              </w:t>
              <w:tab/>
              <w:tab/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uu syy (selvitys tarvittaessa)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szCs w:val="20"/>
        </w:rPr>
        <w:t>NYKYISEN ASUNNON HALLINTASUHDE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                 </w:t>
      </w:r>
      <w:r>
        <w:rPr>
          <w:rFonts w:cs="Arial" w:ascii="Arial" w:hAnsi="Arial"/>
        </w:rPr>
        <w:t>asumisoikeus-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5_283074852"/>
      <w:bookmarkStart w:id="52" w:name="__Fieldmark__35_283074852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uokralainen 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6_283074852"/>
      <w:bookmarkStart w:id="54" w:name="__Fieldmark__36_283074852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ivuokralainen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7_283074852"/>
      <w:bookmarkStart w:id="56" w:name="__Fieldmark__37_283074852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mistaja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8_283074852"/>
      <w:bookmarkStart w:id="58" w:name="__Fieldmark__38_283074852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unnon haltija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9_283074852"/>
      <w:bookmarkStart w:id="60" w:name="__Fieldmark__39_283074852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u, mikä 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559"/>
        <w:gridCol w:w="2576"/>
      </w:tblGrid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kralainen/omistaja/ haltija alka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neistotyyp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h+k/kk/+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inta-a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m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okra/vastik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€/kk</w:t>
            </w:r>
          </w:p>
        </w:tc>
      </w:tr>
      <w:tr>
        <w:trPr>
          <w:trHeight w:val="269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Nykyinen vuokranantaja 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A6A6A6"/>
          <w:sz w:val="16"/>
          <w:szCs w:val="16"/>
        </w:rPr>
      </w:pPr>
      <w:r>
        <w:rPr/>
        <w:tab/>
        <w:tab/>
        <w:tab/>
      </w:r>
      <w:r>
        <w:rPr>
          <w:color w:val="A6A6A6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OT, OMAISUUS JA VELAT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693"/>
        <w:gridCol w:w="1807"/>
        <w:gridCol w:w="1453"/>
        <w:gridCol w:w="1563"/>
      </w:tblGrid>
      <w:tr>
        <w:trPr>
          <w:trHeight w:val="38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Bruttotulot €/k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aisuuden laa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kehuoneistot, kiinteistö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örssi-/lomaosakke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kitalletukse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joitusrahasto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aisuud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pä ar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isuuteen kohdistu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lan määrä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an käyttötarkoitus </w:t>
            </w:r>
            <w:r>
              <w:rPr>
                <w:rFonts w:cs="Arial" w:ascii="Arial" w:hAnsi="Arial"/>
                <w:sz w:val="16"/>
                <w:szCs w:val="16"/>
              </w:rPr>
              <w:t>(asunto, auto,  kulutus tms.)</w:t>
            </w:r>
          </w:p>
        </w:tc>
      </w:tr>
      <w:tr>
        <w:trPr>
          <w:trHeight w:val="74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1" w:name="Teksti28"/>
            <w:bookmarkStart w:id="62" w:name="Teksti28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3" w:name="Teksti3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io-/avopuol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4" w:name="Teksti33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ens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5" w:name="Teksti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ATAVIA ULOSOTOSSA          </w:t>
      </w: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2_283074852"/>
      <w:bookmarkStart w:id="67" w:name="__Fieldmark__52_283074852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       </w:t>
      </w: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3_283074852"/>
      <w:bookmarkStart w:id="69" w:name="__Fieldmark__53_283074852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n _____________ €, niistä vuokria ____________ €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/>
      </w:pPr>
      <w:r>
        <w:rPr/>
        <w:t>SELVITYS OMISTUSASUNNOSTA / KIINTEISTÖSTÄ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758"/>
        <w:gridCol w:w="1088"/>
        <w:gridCol w:w="362"/>
        <w:gridCol w:w="2105"/>
        <w:gridCol w:w="364"/>
        <w:gridCol w:w="362"/>
        <w:gridCol w:w="409"/>
        <w:gridCol w:w="2032"/>
        <w:gridCol w:w="358"/>
        <w:gridCol w:w="1015"/>
        <w:gridCol w:w="362"/>
        <w:gridCol w:w="356"/>
      </w:tblGrid>
      <w:tr>
        <w:trPr>
          <w:trHeight w:val="365" w:hRule="atLeast"/>
          <w:cantSplit w:val="true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mistaako hakija ja/tai puoliso tai ovatko he omistaneet viime vuosien aikana asunto-osakeyhtiötal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akkeita, omakotitalon tai muun kiinteistön, maa-/metsätilan tai osuuden em. omaisuute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4_283074852"/>
            <w:bookmarkStart w:id="71" w:name="__Fieldmark__54_28307485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Valinta35"/>
            <w:bookmarkStart w:id="73" w:name="Teksti50"/>
            <w:bookmarkStart w:id="74" w:name="__Fieldmark__55_283074852"/>
            <w:bookmarkStart w:id="75" w:name="__Fieldmark__55_28307485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End w:id="72"/>
            <w:bookmarkEnd w:id="73"/>
            <w:r>
              <w:rPr>
                <w:rFonts w:cs="Arial" w:ascii="Arial" w:hAnsi="Arial"/>
              </w:rPr>
              <w:t>Kyllä</w:t>
            </w:r>
          </w:p>
        </w:tc>
      </w:tr>
      <w:tr>
        <w:trPr>
          <w:trHeight w:val="218" w:hRule="atLeast"/>
          <w:cantSplit w:val="true"/>
        </w:trPr>
        <w:tc>
          <w:tcPr>
            <w:tcW w:w="11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  <w:tc>
          <w:tcPr>
            <w:tcW w:w="88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</w:t>
              <w:tab/>
              <w:t xml:space="preserve"> </w:t>
            </w: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6_283074852"/>
            <w:bookmarkStart w:id="77" w:name="__Fieldmark__56_28307485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uun kiinteistön             </w:t>
              <w:tab/>
              <w:tab/>
              <w:tab/>
              <w:t xml:space="preserve">   omakotitalon,</w:t>
              <w:tab/>
              <w:t xml:space="preserve">       kesämökki, tonttimaa, maa-/metsätila ______ ha</w:t>
            </w:r>
          </w:p>
        </w:tc>
      </w:tr>
      <w:tr>
        <w:trPr>
          <w:trHeight w:val="92" w:hRule="exact"/>
        </w:trPr>
        <w:tc>
          <w:tcPr>
            <w:tcW w:w="99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</w:tc>
      </w:tr>
      <w:tr>
        <w:trPr>
          <w:trHeight w:val="823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7_283074852"/>
            <w:bookmarkStart w:id="79" w:name="__Fieldmark__57_28307485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kehuonei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unto Oy:n nimi                 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Valinta38"/>
            <w:bookmarkStart w:id="81" w:name="__Fieldmark__58_283074852"/>
            <w:bookmarkStart w:id="82" w:name="__Fieldmark__58_283074852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0"/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:o, tontti/kortteli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kisteritiedot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stajan nimi/nimet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omistaja luopunut omaisuudesta</w:t>
            </w:r>
          </w:p>
        </w:tc>
      </w:tr>
      <w:tr>
        <w:trPr>
          <w:trHeight w:val="469" w:hRule="atLeast"/>
        </w:trPr>
        <w:tc>
          <w:tcPr>
            <w:tcW w:w="5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3" w:name="Teksti56"/>
            <w:bookmarkStart w:id="84" w:name="Teksti56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Teksti56"/>
            <w:bookmarkStart w:id="86" w:name="__Fieldmark__59_283074852"/>
            <w:bookmarkStart w:id="87" w:name="__Fieldmark__59_28307485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5"/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.___.20____                  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0_283074852"/>
            <w:bookmarkStart w:id="89" w:name="__Fieldmark__60_28307485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i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0" w:name="Teksti57"/>
            <w:bookmarkStart w:id="91" w:name="Teksti57"/>
            <w:bookmarkEnd w:id="91"/>
          </w:p>
          <w:p>
            <w:pPr>
              <w:pStyle w:val="Normal"/>
              <w:ind w:left="13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2" w:name="Teksti57"/>
            <w:bookmarkStart w:id="93" w:name="Teksti57"/>
            <w:bookmarkEnd w:id="93"/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HAKIJAN/HAKIJOIDEN ALLEKIRJOITUS</w:t>
      </w:r>
      <w:r>
        <w:rPr>
          <w:rFonts w:cs="Arial" w:ascii="Arial" w:hAnsi="Arial"/>
        </w:rPr>
        <w:tab/>
        <w:tab/>
        <w:tab/>
        <w:t xml:space="preserve">    </w:t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9"/>
      </w:tblGrid>
      <w:tr>
        <w:trPr>
          <w:trHeight w:val="1826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ellä olevat tiedot vakuutan/vakuutamme oikeik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ikka ja a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, ___.___.20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ijan allekirjoitus</w:t>
              <w:tab/>
              <w:tab/>
              <w:tab/>
              <w:tab/>
              <w:t>Hakijan allekirj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  <w:tab/>
              <w:tab/>
              <w:tab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kemus tulee palauttaa </w:t>
      </w:r>
      <w:r>
        <w:rPr>
          <w:rFonts w:cs="Arial" w:ascii="Arial" w:hAnsi="Arial"/>
          <w:b/>
          <w:bCs/>
          <w:sz w:val="22"/>
          <w:szCs w:val="22"/>
          <w:u w:val="single"/>
        </w:rPr>
        <w:t>liitteineen</w:t>
      </w:r>
      <w:r>
        <w:rPr>
          <w:rFonts w:cs="Arial" w:ascii="Arial" w:hAnsi="Arial"/>
          <w:b/>
          <w:bCs/>
          <w:sz w:val="22"/>
          <w:szCs w:val="22"/>
        </w:rPr>
        <w:t xml:space="preserve"> osoitteesee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ENSUUN KAUPUNKI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toimisto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imiehenkatu 30, 80100 JOENSUU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edustelut puh. 013 337 5012 ja 050 466 10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itteiden on oltava kopioita, joita ei palauteta:</w:t>
      </w:r>
    </w:p>
    <w:p>
      <w:pPr>
        <w:pStyle w:val="Normal"/>
        <w:rPr>
          <w:rFonts w:ascii="Arial" w:hAnsi="Arial" w:cs="Arial"/>
          <w:bCs/>
          <w:smallCaps/>
          <w:color w:val="0000FF"/>
          <w:sz w:val="16"/>
          <w:szCs w:val="16"/>
          <w:u w:val="single"/>
        </w:rPr>
      </w:pPr>
      <w:r>
        <w:rPr>
          <w:rFonts w:cs="Arial" w:ascii="Arial" w:hAnsi="Arial"/>
          <w:bCs/>
          <w:smallCap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iimeisin verohallinnon lähettämä </w:t>
      </w:r>
      <w:r>
        <w:rPr>
          <w:rFonts w:cs="Arial" w:ascii="Arial" w:hAnsi="Arial"/>
          <w:b/>
          <w:sz w:val="22"/>
          <w:szCs w:val="22"/>
        </w:rPr>
        <w:t>esitäytetty veroilmoitus</w:t>
      </w:r>
      <w:r>
        <w:rPr>
          <w:rFonts w:cs="Arial" w:ascii="Arial" w:hAnsi="Arial"/>
          <w:sz w:val="22"/>
          <w:szCs w:val="22"/>
        </w:rPr>
        <w:t xml:space="preserve">  (verotuspäätöstä ja -todistu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i tarvitse liittää hakemuksee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lvitys bruttokuukausituloista/eläkepäätökse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lvitys omaisuuden </w:t>
      </w:r>
      <w:r>
        <w:rPr>
          <w:rFonts w:cs="Arial" w:ascii="Arial" w:hAnsi="Arial"/>
          <w:b/>
          <w:sz w:val="22"/>
          <w:szCs w:val="22"/>
        </w:rPr>
        <w:t>käyvästä arvosta</w:t>
      </w:r>
      <w:r>
        <w:rPr>
          <w:rFonts w:cs="Arial" w:ascii="Arial" w:hAnsi="Arial"/>
          <w:sz w:val="22"/>
          <w:szCs w:val="22"/>
        </w:rPr>
        <w:t xml:space="preserve"> :osakehuoneistot, kiinteistöt, pörssiosakkeet, sijoitusrahastot tm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ei tarvita vakituisena asuntona olevasta kohteesta, kiinteistöistä selvitys kiinteistöverotuksesta)</w:t>
        <w:br/>
        <w:t>- lainanantajan todistus veloista</w:t>
        <w:br/>
        <w:t>- lääkärinlausunto, mikäli hakija haluaa vedota terveydellisiin syihin</w:t>
        <w:br/>
      </w:r>
      <w:r>
        <w:rPr>
          <w:rFonts w:cs="Arial" w:ascii="Arial" w:hAnsi="Arial"/>
          <w:bCs/>
          <w:sz w:val="22"/>
          <w:szCs w:val="22"/>
        </w:rPr>
        <w:t>- saldotodistukset tai tiliotteet hakijoiden kaikilta pankkitileiltä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  <w:t xml:space="preserve">Kohteeseen vaaditaan 1 kuukauden vuokran suuruinen vuokravakuus ja kotivakuutus 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6A6A6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A6A6A6"/>
          <w:sz w:val="16"/>
          <w:szCs w:val="16"/>
        </w:rPr>
        <w:t xml:space="preserve">     2021</w:t>
      </w:r>
    </w:p>
    <w:sectPr>
      <w:type w:val="nextPage"/>
      <w:pgSz w:w="11906" w:h="16838"/>
      <w:pgMar w:left="1134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>
      <w:jc w:val="right"/>
    </w:pPr>
    <w:rPr>
      <w:b/>
      <w:bCs/>
    </w:rPr>
  </w:style>
  <w:style w:type="paragraph" w:styleId="Kommentinteksti">
    <w:name w:val="Kommentin teksti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Valkama Jussi</dc:creator>
  <dc:description/>
  <cp:keywords/>
  <dc:language>en-US</dc:language>
  <cp:lastModifiedBy>Aspelund Leena</cp:lastModifiedBy>
  <cp:lastPrinted>2021-02-09T10:02:00Z</cp:lastPrinted>
  <dcterms:modified xsi:type="dcterms:W3CDTF">2023-01-10T06:13:00Z</dcterms:modified>
  <cp:revision>50</cp:revision>
  <dc:subject/>
  <dc:title>YH-ASUNNOT OY</dc:title>
</cp:coreProperties>
</file>